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b/>
          <w:sz w:val="24"/>
          <w:szCs w:val="24"/>
          <w:u w:val="single"/>
        </w:rPr>
        <w:t>ОБРАЗЕЦ № 3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чрез събиране на оферти с обяв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exact" w:line="256" w:before="0" w:after="0"/>
        <w:ind w:left="720" w:right="40" w:hanging="360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тежаваме </w:t>
      </w:r>
      <w:r>
        <w:rPr>
          <w:sz w:val="24"/>
          <w:szCs w:val="24"/>
        </w:rPr>
        <w:t>Разрешение от ГД ПБЗН при МВР за дейността по сервизно обслужване на противопожарни уреди, издадено по реда на чл.129, ал.2, т.5 от ЗМВР във връзка с чл.3, т.5 от Наредба №8121з-531/09.09.2014г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043" w:leader="none"/>
        </w:tabs>
        <w:spacing w:lineRule="exact" w:line="256" w:before="0" w:after="0"/>
        <w:ind w:left="720" w:right="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сключване на договора ще представим документ за внесена гаранция за изпълнение в размер на 3% от стойността на обществената поръчка без ДД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окументация за участие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ец №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едставяне на участника – Образец №2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ехническо предложение - Образец №3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Ценово предложение - Образец №4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роект на договор - Образец №6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оект на споразумение - Образец №7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Декларация за съгласие с проекта на договора - Образец №8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Декларация за не/използване на подизпълнител - Образец №9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Декларация за съгласие за участие на подизпълнител - Образец №10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Декларация по чл.97, ал.5 от ППЗОП - Образец №1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Декларация по чл.97, ал.6 от ППЗОП - Образец №12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Заверено копие 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лид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ие от ГД ПБЗН при МВР за дейността по сервизно обслужване на противопожарни уреди, издадено по реда на чл.129, ал.2, т.5 от ЗМВР във връзка с чл.3, т.4 от Наредба №8121з-531/09.09.2014г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6-12-12T11:09:00Z</dcterms:modified>
  <cp:revision>230</cp:revision>
  <dc:subject/>
  <dc:title/>
</cp:coreProperties>
</file>